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8"/>
        <w:gridCol w:w="165"/>
        <w:gridCol w:w="4816"/>
      </w:tblGrid>
      <w:tr>
        <w:trPr>
          <w:trHeight w:val="1417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77279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4658" w:type="dxa"/>
            <w:tcBorders/>
          </w:tcPr>
          <w:p>
            <w:pPr>
              <w:pStyle w:val="1"/>
              <w:snapToGrid w:val="false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НИСТЕРСТВО КУЛЬТУРЫ 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Й ПОЛИТИК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РЕСПУБЛИКИ  КОМ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И  РЕСПУБЛИКАСА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КУЛЬТУРА ДА НАЦИОНАЛЬНÖЙ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ИТИКА МИНИСТЕРСТВО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7010, г.Сыктывкар,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Коммунистическая, 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тел/факс (8-212) 24-57-7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-mail</w:t>
            </w:r>
            <w:r>
              <w:rPr>
                <w:b/>
                <w:color w:val="000000"/>
                <w:sz w:val="18"/>
              </w:rPr>
              <w:t xml:space="preserve">: </w:t>
            </w:r>
            <w:hyperlink r:id="rId3">
              <w:r>
                <w:rPr>
                  <w:rStyle w:val="InternetLink"/>
                </w:rPr>
                <w:t>mincult@rkomi.ru</w:t>
              </w:r>
            </w:hyperlink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 ________________N______________  </w:t>
            </w:r>
          </w:p>
          <w:p>
            <w:pPr>
              <w:pStyle w:val="1"/>
              <w:spacing w:lineRule="auto" w:line="264"/>
              <w:jc w:val="center"/>
              <w:rPr/>
            </w:pPr>
            <w:r>
              <w:rPr>
                <w:b/>
                <w:sz w:val="18"/>
              </w:rPr>
              <w:t xml:space="preserve">На N ______ от </w:t>
            </w:r>
            <w:r>
              <w:rPr>
                <w:b/>
                <w:sz w:val="18"/>
                <w:lang w:val="en-US"/>
              </w:rPr>
              <w:t>____</w:t>
            </w:r>
            <w:r>
              <w:rPr>
                <w:b/>
                <w:sz w:val="18"/>
              </w:rPr>
              <w:t>________</w:t>
            </w:r>
            <w:r>
              <w:rPr>
                <w:b/>
                <w:sz w:val="18"/>
                <w:lang w:val="en-US"/>
              </w:rPr>
              <w:t>___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2006 г.</w:t>
            </w:r>
          </w:p>
          <w:p>
            <w:pPr>
              <w:pStyle w:val="1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1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ind w:left="1488" w:hanging="0"/>
              <w:rPr>
                <w:sz w:val="26"/>
              </w:rPr>
            </w:pPr>
            <w:r>
              <w:rPr>
                <w:sz w:val="26"/>
              </w:rPr>
              <w:t>«Луздор» муниципальнöй районса администрациялöн йöзöс велöдан юкöнöн</w:t>
            </w:r>
          </w:p>
          <w:p>
            <w:pPr>
              <w:pStyle w:val="Normal"/>
              <w:ind w:left="1488" w:hanging="0"/>
              <w:rPr>
                <w:sz w:val="26"/>
              </w:rPr>
            </w:pPr>
            <w:r>
              <w:rPr>
                <w:sz w:val="26"/>
              </w:rPr>
              <w:t>веськöдлысьöс вежысь</w:t>
            </w:r>
          </w:p>
          <w:p>
            <w:pPr>
              <w:pStyle w:val="Normal"/>
              <w:ind w:left="1488" w:hanging="0"/>
              <w:rPr>
                <w:sz w:val="26"/>
              </w:rPr>
            </w:pPr>
            <w:r>
              <w:rPr>
                <w:sz w:val="26"/>
              </w:rPr>
              <w:t>Н.И. Сямтомовалы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Коми Республикаса культура да национальнöй политика министерство мöдöдö Тiянлы рочысь коми вылö вуджöдöм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униципальное общеобразовательное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чреждение «Объячевская средняя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бщеобразовательная школ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«Абъячойса шöр школа»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униципальнöй велöдан учреждение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ниципальное общеобразовательно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учреждение «Калининская основная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бщеобразовательная школ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«Тыдорса öкмыс класса школа»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öй велöдан учреждение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униципальное общеобразовательное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чреждение «Совхозская начальная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бщеобразовательная школ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«Совхозса ичöт школа»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öй велöдан учреждение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униципальное учреждение для детей дошкольного и младшего школьного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зраста «Усть-Лопьинская начальная школа–детский са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«Лöпъювомса ичöт школа–челядьöс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идзанiн» школаöдзса да ичöт класс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челядьлы муниципальнöй учреждение </w:t>
            </w:r>
          </w:p>
        </w:tc>
      </w:tr>
      <w:tr>
        <w:trPr>
          <w:trHeight w:val="4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униципальное общеобразовательное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учреждение «Объячевская открытая (сменная) общеобразовательная школ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«Абъячойса восьса (сменаа) школа»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öй велöдан учреждение</w:t>
            </w:r>
          </w:p>
        </w:tc>
      </w:tr>
      <w:tr>
        <w:trPr>
          <w:trHeight w:val="4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униципальное дошкольное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разовательное учреждение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«Детский сад с. Объячев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«Абъячой сиктса челядьöс видзанiн» школаöдз велöдан муниципальнö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учреждение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firstLine="709"/>
        <w:jc w:val="both"/>
        <w:rPr>
          <w:sz w:val="16"/>
        </w:rPr>
      </w:pPr>
      <w:r>
        <w:rPr>
          <w:sz w:val="26"/>
        </w:rPr>
        <w:t>Медыджыд специалист                                                                          Н.А.Попова</w:t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  <w:t>вуджöдiс Исакова Ольга Лембитовна, 24-82-27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nats@rkomi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4:05:00Z</dcterms:created>
  <dc:creator>User</dc:creator>
  <dc:description/>
  <dc:language>en-US</dc:language>
  <cp:lastModifiedBy>User</cp:lastModifiedBy>
  <dcterms:modified xsi:type="dcterms:W3CDTF">2006-12-07T14:06:00Z</dcterms:modified>
  <cp:revision>1</cp:revision>
  <dc:subject/>
  <dc:title>   </dc:title>
</cp:coreProperties>
</file>