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ОО «Капитель АРТ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>
          <w:trHeight w:val="17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ое дошкольное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Детский сад № 105 общеразвивающего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ида с приоритетным осуществлением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художественно-эстетического и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уховно-нравственного развит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воспитанник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Челядьöс художественно-эстетическöй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а духовно-нравственнöй боксянь сöвмöдан 105 №-а видзанiн» школаöдз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велöдан муниципальнöй учреждение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ный специалист                                                                              Н.А. Поп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36:00Z</dcterms:created>
  <dc:creator>User</dc:creator>
  <dc:description/>
  <dc:language>en-US</dc:language>
  <cp:lastModifiedBy>User</cp:lastModifiedBy>
  <dcterms:modified xsi:type="dcterms:W3CDTF">2006-05-30T07:37:00Z</dcterms:modified>
  <cp:revision>1</cp:revision>
  <dc:subject/>
  <dc:title>   </dc:title>
</cp:coreProperties>
</file>