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58"/>
        <w:gridCol w:w="165"/>
        <w:gridCol w:w="4816"/>
      </w:tblGrid>
      <w:tr>
        <w:trPr>
          <w:trHeight w:val="1417" w:hRule="atLeast"/>
        </w:trPr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drawing>
                <wp:inline distT="0" distB="0" distL="0" distR="0">
                  <wp:extent cx="772795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4658" w:type="dxa"/>
            <w:tcBorders/>
          </w:tcPr>
          <w:p>
            <w:pPr>
              <w:pStyle w:val="1"/>
              <w:snapToGrid w:val="false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ИНИСТЕРСТВО КУЛЬТУРЫ 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ОЙ ПОЛИТИК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РЕСПУБЛИКИ  КОМ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И  РЕСПУБЛИКАСА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КУЛЬТУРА ДА НАЦИОНАЛЬНÖЙ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ИТИКА МИНИСТЕРСТВО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7010, г.Сыктывкар,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Коммунистическая, 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тел/факс (8-212) 24-57-7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-mail</w:t>
            </w:r>
            <w:r>
              <w:rPr>
                <w:b/>
                <w:color w:val="000000"/>
                <w:sz w:val="18"/>
              </w:rPr>
              <w:t xml:space="preserve">: </w:t>
            </w:r>
            <w:hyperlink r:id="rId3">
              <w:r>
                <w:rPr>
                  <w:rStyle w:val="InternetLink"/>
                </w:rPr>
                <w:t>mincult@rkomi.ru</w:t>
              </w:r>
            </w:hyperlink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 ________________N______________  </w:t>
            </w:r>
          </w:p>
          <w:p>
            <w:pPr>
              <w:pStyle w:val="1"/>
              <w:spacing w:lineRule="auto" w:line="264"/>
              <w:jc w:val="center"/>
              <w:rPr/>
            </w:pPr>
            <w:r>
              <w:rPr>
                <w:b/>
                <w:sz w:val="18"/>
              </w:rPr>
              <w:t xml:space="preserve">На N ______ от </w:t>
            </w:r>
            <w:r>
              <w:rPr>
                <w:b/>
                <w:sz w:val="18"/>
                <w:lang w:val="en-US"/>
              </w:rPr>
              <w:t>____</w:t>
            </w:r>
            <w:r>
              <w:rPr>
                <w:b/>
                <w:sz w:val="18"/>
              </w:rPr>
              <w:t>________</w:t>
            </w:r>
            <w:r>
              <w:rPr>
                <w:b/>
                <w:sz w:val="18"/>
                <w:lang w:val="en-US"/>
              </w:rPr>
              <w:t>___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2006 г.</w:t>
            </w:r>
          </w:p>
          <w:p>
            <w:pPr>
              <w:pStyle w:val="1"/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1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ОО «Новый Мир»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Сектор официального перевода Министерства культуры и национальной политики РК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ое дошко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бразовательное учрежд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«Детский сад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щеразвивающего вида № 1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. Выльгор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Челядьöс сöвмöда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№-а видзанiн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колаöдз велöда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муниципальнöй учрежд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ыльгорт с.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ое дошко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бразовательное учрежд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«Детский сад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бинированного вида № 10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. Выльгор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«Быдсяма челядьöс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 №-а видзанiн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колаöдз велöда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муниципальнöй учрежд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ыльгорт с.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>Главный специалист                                                                          Н.А.Попова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p>
      <w:pPr>
        <w:pStyle w:val="Normal"/>
        <w:spacing w:lineRule="auto" w:line="360"/>
        <w:ind w:right="-1" w:hanging="0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  <w:t xml:space="preserve">   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58"/>
        <w:gridCol w:w="165"/>
        <w:gridCol w:w="4816"/>
      </w:tblGrid>
      <w:tr>
        <w:trPr>
          <w:trHeight w:val="1417" w:hRule="atLeast"/>
        </w:trPr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drawing>
                <wp:inline distT="0" distB="0" distL="0" distR="0">
                  <wp:extent cx="772795" cy="813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4658" w:type="dxa"/>
            <w:tcBorders/>
          </w:tcPr>
          <w:p>
            <w:pPr>
              <w:pStyle w:val="1"/>
              <w:snapToGrid w:val="false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ИНИСТЕРСТВО КУЛЬТУРЫ 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ОЙ ПОЛИТИК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РЕСПУБЛИКИ  КОМ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И  РЕСПУБЛИКАСА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КУЛЬТУРА ДА НАЦИОНАЛЬНÖЙ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ИТИКА МИНИСТЕРСТВО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7010, г.Сыктывкар,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Коммунистическая, 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тел/факс (8-212) 24-57-7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-mail</w:t>
            </w:r>
            <w:r>
              <w:rPr>
                <w:b/>
                <w:color w:val="000000"/>
                <w:sz w:val="18"/>
              </w:rPr>
              <w:t xml:space="preserve">: </w:t>
            </w:r>
            <w:hyperlink r:id="rId5">
              <w:r>
                <w:rPr>
                  <w:rStyle w:val="InternetLink"/>
                </w:rPr>
                <w:t>mincult@rkomi.ru</w:t>
              </w:r>
            </w:hyperlink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 ________________N______________  </w:t>
            </w:r>
          </w:p>
          <w:p>
            <w:pPr>
              <w:pStyle w:val="1"/>
              <w:spacing w:lineRule="auto" w:line="264"/>
              <w:jc w:val="center"/>
              <w:rPr/>
            </w:pPr>
            <w:r>
              <w:rPr>
                <w:b/>
                <w:sz w:val="18"/>
              </w:rPr>
              <w:t xml:space="preserve">На N ______ от </w:t>
            </w:r>
            <w:r>
              <w:rPr>
                <w:b/>
                <w:sz w:val="18"/>
                <w:lang w:val="en-US"/>
              </w:rPr>
              <w:t>____</w:t>
            </w:r>
            <w:r>
              <w:rPr>
                <w:b/>
                <w:sz w:val="18"/>
              </w:rPr>
              <w:t>________</w:t>
            </w:r>
            <w:r>
              <w:rPr>
                <w:b/>
                <w:sz w:val="18"/>
                <w:lang w:val="en-US"/>
              </w:rPr>
              <w:t>___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2006 г.</w:t>
            </w:r>
          </w:p>
          <w:p>
            <w:pPr>
              <w:pStyle w:val="1"/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1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ОО «Новый Мир»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Сектор официального перевода Министерства культуры и национальной политики РК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ое дошко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бразовательное учрежд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«Детский сад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омбинированного вида № 8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. Выльгор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«Быдсяма челядьöс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8 №-а видзанiн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колаöдз велöда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муниципальнöй учрежд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ыльгорт с.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>Главный специалист                                                                          Н.А.Попова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16"/>
        </w:rPr>
        <w:t>исп. Исакова Ольга Лембитовна, 24-82-27</w:t>
      </w:r>
    </w:p>
    <w:sectPr>
      <w:footerReference w:type="default" r:id="rId6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nats@rkomi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innats@rkomi.r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4:53:00Z</dcterms:created>
  <dc:creator>User</dc:creator>
  <dc:description/>
  <dc:language>en-US</dc:language>
  <cp:lastModifiedBy>User</cp:lastModifiedBy>
  <dcterms:modified xsi:type="dcterms:W3CDTF">2006-07-31T10:55:00Z</dcterms:modified>
  <cp:revision>2</cp:revision>
  <dc:subject/>
  <dc:title>   </dc:title>
</cp:coreProperties>
</file>