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"Издательство Эском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ОО "Издательство Эском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етский сад № 70 присмотра и оздоровления" г. Сыктывка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"Челядьöс дöзьöритан да налысь дзоньвидзалун бурмöдан 70 №-а видзанін" школаöдз велöдан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ктывкарса муниципальнöй учреждение 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39:00Z</dcterms:created>
  <dc:creator>User</dc:creator>
  <dc:description/>
  <dc:language>en-US</dc:language>
  <cp:lastModifiedBy>User</cp:lastModifiedBy>
  <dcterms:modified xsi:type="dcterms:W3CDTF">2008-08-01T06:40:00Z</dcterms:modified>
  <cp:revision>1</cp:revision>
  <dc:subject/>
  <dc:title> </dc:title>
</cp:coreProperties>
</file>