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АО «РЖД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Филиал «Северная железная дорога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ОАО «РЖД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Филиал «Северная железная дорога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ирекция по ремонту пу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«РКТ» ВАК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«Войвыв кöрт туй» филиа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Туй дзоньталöм кузя дирекция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утейная машинная станция №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0 №-а машиннöй кöрт туй станция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ный специалист                                                                              Н.А. Поп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20:00Z</dcterms:created>
  <dc:creator>User</dc:creator>
  <dc:description/>
  <dc:language>en-US</dc:language>
  <cp:lastModifiedBy>User</cp:lastModifiedBy>
  <dcterms:modified xsi:type="dcterms:W3CDTF">2006-05-19T07:21:00Z</dcterms:modified>
  <cp:revision>1</cp:revision>
  <dc:subject/>
  <dc:title>   </dc:title>
</cp:coreProperties>
</file>