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 3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рабалюк Т.П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МО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Средняя общеобразовательн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№ 31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рабалюк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>
          <w:color w:val="000000"/>
          <w:lang w:val="en-US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                  </w:t>
      </w:r>
      <w:r>
        <w:rPr>
          <w:lang w:val="en-US"/>
        </w:rPr>
        <w:t>№</w:t>
      </w:r>
      <w:r>
        <w:rPr>
          <w:lang w:val="en-US"/>
        </w:rPr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Сыктывка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3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ыктывк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«СОШ № 31» г. Сыктывка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ыктывкар» кар кытшын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юкöнлöн администрацияса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öзöс велöдöмöн веськöдланi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31 №-а шöр школ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31 №-а шöр школа» Сыктывкарса МВ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смонавтов, д. 14, г. Сыктывк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167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/факс: (8212) 63-12-9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scool</w:t>
            </w:r>
            <w:r>
              <w:rPr>
                <w:sz w:val="26"/>
                <w:szCs w:val="26"/>
              </w:rPr>
              <w:t>31@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48390766, ОГРН 10211011223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1121007228/1121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№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 от 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. Л., 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55905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у заместителю руководителя администрации района «Сыктывди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кину Г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68220, Республика Коми, Сыктывдин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. Выльгорт, ул. Д.Каликовой, 62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му заместителю руководителя администрации района «Сыктывдински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ткину Г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68220, Республика Коми, Сыктывдинский район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. Выльгорт, ул. Д.Каликовой, 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5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й Георгий Львович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районлöн муниципальнöй юкöнса Сö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районлöн муниципальнöй юкöнса администра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ётная палата 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öй районлöн муниципальнöй юкö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öдан-арталан пал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öй районын муниципальнöй юкöнлöн администрация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öм овмöсöн веськöдланi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öй районын муниципальнöй юкöнлöн администрация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öмöн веськöдланi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öй районын муниципальнöй юкöнлöн администрация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öн веськöдланi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районын муниципальнöй юкöнса администрациялöн шуö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районын муниципальнöй юкöнса администрациялöн тшöктö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öй районын муниципальнöй юкö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лöн шуö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Совета муниципального образования муниципального района «Сыктывдинс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öй районын муниципальнöй юкö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лöн тшöктö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ктывкарский район водных путей – филиал федерального бюджетного учреждения «Северо-Двинское государственное бассейновое управление водных путей и судоходств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ктывкарский район водных путей – филиал федерального бюджетного учреждения «Северо-Двинское государственное бассейновое управление водных путей и судох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7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</w:t>
      </w:r>
      <w:r>
        <w:rPr>
          <w:u w:val="single"/>
        </w:rPr>
        <w:t xml:space="preserve">14.06.2011       </w:t>
      </w:r>
      <w:r>
        <w:rPr/>
        <w:t xml:space="preserve">№    </w:t>
      </w:r>
      <w:r>
        <w:rPr>
          <w:u w:val="single"/>
        </w:rPr>
        <w:t>298/с-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267/9         от   10.06.2011 .</w:t>
      </w:r>
    </w:p>
    <w:p>
      <w:pPr>
        <w:pStyle w:val="Normal"/>
        <w:ind w:right="5498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район водных путей – филиал федерального бюджетного учреждения «Северо-Двинское государственное бассейновое управление водных путей и судоход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карса ва туйяс район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 туйяс да судноясöн ветлан Войвыв Двина бассейнс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му веськöдланiн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ьöмкуд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са фили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карский РВП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 «Севводпу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карса ВТР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водпуть» ФСУ филиал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дошкольного образования администрации МО ГО «Сыктывкар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дошкольного образования администрации МО ГО «Сыктывк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9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68"/>
        <w:gridCol w:w="2070"/>
        <w:gridCol w:w="246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ДОШКОЛЬНОГО ОБРАЗОВАНИЯ АДМИНИСТРАЦИИ МО ГО «СЫКТЫВКА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КТЫВКА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МЮ АДМИНИСТРАЦИЯСА ЧЕЛЯДЬÖС ШКОЛАÖДЗ ВЕЛÖДÖМÖН ВЕСЬКÖДЛАНIН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АЛАН КАД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                                      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8"/>
                <w:szCs w:val="28"/>
              </w:rPr>
              <w:t xml:space="preserve"> 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ЖЫН</w:t>
            </w:r>
            <w:r>
              <w:rPr>
                <w:sz w:val="28"/>
                <w:szCs w:val="28"/>
              </w:rPr>
              <w:t xml:space="preserve"> 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  <w:r>
              <w:rPr>
                <w:sz w:val="22"/>
                <w:szCs w:val="22"/>
              </w:rPr>
              <w:t xml:space="preserve">                                ВЫХОДНОЙ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  <w:br/>
              <w:t xml:space="preserve">ВЖ                         </w:t>
            </w:r>
            <w:r>
              <w:rPr>
                <w:sz w:val="22"/>
                <w:szCs w:val="22"/>
              </w:rPr>
              <w:t>ШОЙЧЧАН ЛУ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образовательное учреждение начального профессионального образования Профессиональное училищ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 г. Сыктывк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сударственное образовательное учреждение начального профессионального образования Профессиональное училищ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5 г. Сыктывка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i/>
          <w:i/>
          <w:sz w:val="18"/>
        </w:rPr>
      </w:pPr>
      <w:r>
        <w:rPr>
          <w:i/>
          <w:sz w:val="18"/>
          <w:lang w:val="en-US"/>
        </w:rPr>
        <w:t xml:space="preserve">E-mail: </w:t>
      </w:r>
      <w:hyperlink r:id="rId11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@rkomi.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5498" w:hanging="0"/>
        <w:rPr>
          <w:color w:val="000000"/>
          <w:lang w:val="en-US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               </w:t>
      </w:r>
      <w:r>
        <w:rPr>
          <w:lang w:val="en-US"/>
        </w:rPr>
        <w:t>№</w:t>
      </w:r>
      <w:r>
        <w:rPr>
          <w:lang w:val="en-US"/>
        </w:rPr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lang w:val="en-US"/>
        </w:rPr>
        <w:t xml:space="preserve">   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 г. Сыктывк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У НПО ПУ № 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öс велöдан министер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ыктывкарса 15 №-а училищ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с тшупöда уджсикасö велöд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öй учрежд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№-а УУ УТШУВ ГУ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ÖДАН КОРПУ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, Сыктывк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еев ул., 2/12 к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 г. Сыктывк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У НПО ПУ № 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Бумажников, д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öс велöдан министер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ыктывкарса 15 №-а училищ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с тшупöда уджсикасö велöд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öй учрежд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№-а УУ УТШУВ Г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ÖТУВОЛ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, Сыктывк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ик шöртуй, 10 к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 г. Сыктывк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У НПО ПУ № 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öс велöдан министер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ыктывкарса 15 №-а училищ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с тшупöда уджсикасö велöд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öй учрежд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№-а УУ УТШУВ ГУ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№-а МАСТЕРСКÖ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, Сыктывк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еев ул., 2/12 к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 г. Сыктывк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У НПО ПУ № 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Бумажников, д. 10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öс велöдан министер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ыктывкарса 15 №-а училищ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с тшупöда уджсикасö велöд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öй учрежд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№-а УУ УТШУВ ГУ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 №-а МАСТЕРСКÖ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, Сыктывк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ик шöртуй, 10/4 к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начальника Контрольно-аналитическ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цову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Коммунистическая, д. 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ю начальника Контрольно-аналитического упра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вцову В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Коммунистическая, д. 9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1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Анатольевич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 обращений граждан Контрольно-аналитического управления Администр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ы Республики Коми и Правительства Республики Ко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Юралысьлöн да Коми Республикаса Правительстволöн Администрацияса контрольно-аналитическöй веськöдланiны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лöн шыöдчöмъяс юкö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 4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У «Средняя общеобразовательн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№ 43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15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городского округа «Сыктывкар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Средняя общеобразовате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№ 4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«Сыктывкар» кар кытшын муниципальнöй юкöнлöн администрацияс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öс велöдöмöн веськöдланi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43 №-а шöр школ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велöд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«СОШ № 43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43 №-а ШШ» МВУ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озаводская, д. 4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заводск ул., 44 к., </w:t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, Коми Республ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3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ида» г. И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43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sz w:val="28"/>
                          <w:szCs w:val="28"/>
                        </w:rPr>
                        <w:t xml:space="preserve"> вида» г. Ин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17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 г. И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икаса 43 №-а торъя (коррекционнöй) школа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чысьяслы, дзоньвидзалунын дзескöдöм позянлуна быдтасъяслы Инта карса государственнöй торъя (коррекционнöй) велöдан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имофе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Тимоф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19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 заводитч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 помась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 в пят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ничаö удж помась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жын вылö к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нятие с воинского учёта граждан, пребывающих в запасе, и граждан, подлежащих призыву на военную служб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са гражданаöс да призыв серти военнöй службаö босьтан гражданаöс примитöм да воинскöй учётысь киритöм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лун, середа, пекн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-13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орник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постановка на воинский учёт военнослужащих, уволенных в запа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ö лэдзöм военнослужащöйясöс примитöм да воинскöй учётö босьтö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лун, середа, пекнич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и снятие с учёта автотранспор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учётö босьтöм да учётысь киритö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sz w:val="28"/>
                <w:szCs w:val="28"/>
              </w:rPr>
              <w:t>вторник, среда, 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45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орник, середа, 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45-1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-16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н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-16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осетителей по личным вопрос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ёрнинаныс йöзöс примитöн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м комиссаром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öй комиссар 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л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отделений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öнъясса начальникъяс 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понедельник, вторник, среда, 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ьлун, воторник,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, пекн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алитр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Палит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21">
        <w:r>
          <w:rPr>
            <w:rStyle w:val="InternetLink"/>
            <w:i/>
            <w:sz w:val="18"/>
            <w:lang w:val="en-US"/>
          </w:rPr>
          <w:t>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№ 12 г. Ворку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УНПО ПУ № 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öс велöдан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№-а училищ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лыс тшупöда уджсикасö велöдан Воркута карса государственнöй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 12 №-а УТШУВГУ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№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№-а УЧИЛИЩ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12, г. Воркута, Республика Коми, ул.Яновского, дом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12, Воркута к., Коми Республика, Яновский ул., 9 кер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>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тельное учреждение дополнительного образования детей «Центр патриотического воспитания детей и молодёжи города Сыктывкара»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тельное учреждение дополнительного образования детей «Центр патриотического воспитания детей и молодёжи города Сыктывка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23">
        <w:r>
          <w:rPr>
            <w:rStyle w:val="InternetLink"/>
            <w:i/>
            <w:sz w:val="18"/>
            <w:lang w:val="en-US"/>
          </w:rPr>
          <w:t>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патриотического воспитания детей и молодёжи города Сыктывка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«Сыктывкарса челядьöс да том йöзöс ас му радейтны велöдан шöрин» челядьлы содтöд тöдöмлун сетан муниципальнöй велöда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«Союз»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ОО «Союз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25">
        <w:r>
          <w:rPr>
            <w:rStyle w:val="InternetLink"/>
            <w:i/>
            <w:sz w:val="18"/>
            <w:lang w:val="en-US"/>
          </w:rPr>
          <w:t>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ЮСШ № 6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 №-а ТСШ» ЧСТС МА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ртивный клуб вольной борьбы им. мастера спорта Советского Союза К.По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скöй Союзса спорт мастер К.Полин нима асшодйöн венласян спорт кл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бокса «Ринг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нг» бокслöн спорт кл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вольной борь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одйöн венласян спорт кл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ъя улич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&#1077;revod@rkomi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&#1077;revod@rkomi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&#1077;revod@rkomi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p&#1077;revod@rkomi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&#1077;revod@rkomi.r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p&#1077;revod@rkomi.ru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p&#1077;revod@rkomi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&#1077;revod@rkomi.ru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perevod@rkomi.ru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perevod@rkomi.ru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erevod@rkomi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7:00Z</dcterms:created>
  <dc:creator>User</dc:creator>
  <dc:description/>
  <cp:keywords/>
  <dc:language>en-US</dc:language>
  <cp:lastModifiedBy>mkult</cp:lastModifiedBy>
  <cp:lastPrinted>2011-06-14T14:56:00Z</cp:lastPrinted>
  <dcterms:modified xsi:type="dcterms:W3CDTF">2011-06-14T11:06:00Z</dcterms:modified>
  <cp:revision>379</cp:revision>
  <dc:subject/>
  <dc:title> </dc:title>
</cp:coreProperties>
</file>