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автономное образовательное учреждение дополнительного образования детей «Дворец творчества детей и учащейся молодёжи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7.4pt;mso-position-vertical-relative:text;margin-left:27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автономное образовательное учреждение дополнительного образования детей «Дворец творчества детей и учащейся молодёж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82-27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государственных языков и официального перевода Министерства национальной политики Республики Коми направля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4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разовательное учреждение дополнительного образования детей «Дворец творчества детей и учащейся молодёж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«Челядьлы да велöдчысь том йöзлы творчество керка»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содтöд тöдöмлун сетан муниципальнöй асшöрлуна велöдан учреждение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                                                         Н.А. Попова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исп. Исакова Ольга Лембитовна, 24-82-2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26:00Z</dcterms:created>
  <dc:creator>User</dc:creator>
  <dc:description/>
  <cp:keywords/>
  <dc:language>en-US</dc:language>
  <cp:lastModifiedBy>mkult</cp:lastModifiedBy>
  <cp:lastPrinted>2010-02-08T11:13:00Z</cp:lastPrinted>
  <dcterms:modified xsi:type="dcterms:W3CDTF">2010-02-08T08:15:00Z</dcterms:modified>
  <cp:revision>51</cp:revision>
  <dc:subject/>
  <dc:title> </dc:title>
</cp:coreProperties>
</file>