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</w:rPr>
        <w:drawing>
          <wp:inline distT="0" distB="0" distL="0" distR="0">
            <wp:extent cx="62547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235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Центр изобразите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искусства и прикладного творчества при глав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М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«Прилуз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Центр изобразитель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искусства и прикладного творчества при глав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и М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«Прилузский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167010 г. Сыктывкар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ул. Коммунистическая, д. 8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477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К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Районный цент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образительного искусст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 прикладного творчеств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 главе администр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Прилуз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Луздо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районлö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са юралысь берды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рпасасян искусстволö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 прикладнöй творчестволö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йонса шöрин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учреждение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Районный цент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образительного искусст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 прикладного творчеств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 главе администр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Прилузский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и Ко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Луздор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öй районлö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са юралысь берды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рпасасян искусстволö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 прикладнöй творчестволöн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йонса шöрин»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öй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Н.А.Попова</w:t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16"/>
        </w:rPr>
        <w:t>исп. Исакова Ольга Лембитовна, 24-82-27</w:t>
      </w: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14:00Z</dcterms:created>
  <dc:creator>User</dc:creator>
  <dc:description/>
  <dc:language>en-US</dc:language>
  <cp:lastModifiedBy>User</cp:lastModifiedBy>
  <dcterms:modified xsi:type="dcterms:W3CDTF">2007-01-18T13:14:00Z</dcterms:modified>
  <cp:revision>1</cp:revision>
  <dc:subject/>
  <dc:title>   </dc:title>
</cp:coreProperties>
</file>