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Капитель АРТ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Капитель А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межпоселенческ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учреждение культур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Информационно-методический центр" с. Кослан, Удорский район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Юöр да методика сетан шöрин" овмöдчöминъяслöн муниципальнöй культура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лан с., Удора район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Республики Ком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Социальный прию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для детей и подростков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Челядьлы да томуловл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оциальнöй приют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öй учреждение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06:00Z</dcterms:created>
  <dc:creator>User</dc:creator>
  <dc:description/>
  <dc:language>en-US</dc:language>
  <cp:lastModifiedBy>User</cp:lastModifiedBy>
  <dcterms:modified xsi:type="dcterms:W3CDTF">2007-11-09T06:08:00Z</dcterms:modified>
  <cp:revision>2</cp:revision>
  <dc:subject/>
  <dc:title> </dc:title>
</cp:coreProperties>
</file>