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Издательство Эскöм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ОО "Издательство Эскöм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правление Федеральной служб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исполнения наказан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по Республике Ко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Федеральнöй службалö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Коми Республикаы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мыж вештöмöн веськöдланін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сударственное учрежд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Республики Ком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"Сыктывкарский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сихоневрологический интернат"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гентство Республики Ком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по социальному развит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"Сыктывкар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сихоневрологическöй интернат"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государственнöй учреждени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йöзлы отсöг сетан агентство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 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33:00Z</dcterms:created>
  <dc:creator>User</dc:creator>
  <dc:description/>
  <dc:language>en-US</dc:language>
  <cp:lastModifiedBy>User</cp:lastModifiedBy>
  <dcterms:modified xsi:type="dcterms:W3CDTF">2007-12-20T06:33:00Z</dcterms:modified>
  <cp:revision>1</cp:revision>
  <dc:subject/>
  <dc:title> </dc:title>
</cp:coreProperties>
</file>