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</w:rPr>
        <w:drawing>
          <wp:inline distT="0" distB="0" distL="0" distR="0">
            <wp:extent cx="62547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2235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дел культур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муниципального района «Корткерос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62pt;mso-wrap-distance-left:9.05pt;mso-wrap-distance-right:9.05pt;mso-wrap-distance-top:0pt;mso-wrap-distance-bottom:0pt;margin-top:8.75pt;mso-position-vertical-relative:text;margin-left:30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тдел культуры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муниципального района «Корткеросский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167010 г. Сыктывкар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ул. Коммунистическая, д. 8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477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«Корткеросский районны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торико-краеведческий музе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Кöрткерöс районса истор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а ас му туялан музей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муниципальнöй учреждение 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учрежден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Корткеросский центр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м культур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Кöрткерöсса шöр культура керка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муниципальнöй учреждение 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образовательно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чреждение дополнительног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разования дете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Корткеросская рай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школа искусст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Кöрткерöс районс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скусство школа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челядьлы содтöд тöдöмлун сета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öй велöдан учреждение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ОУДОД «Корткерос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йонная школа искусст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Кöрткерöс районс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кусство школа» ЧСТСМВУ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20:00Z</dcterms:created>
  <dc:creator>User</dc:creator>
  <dc:description/>
  <dc:language>en-US</dc:language>
  <cp:lastModifiedBy>User</cp:lastModifiedBy>
  <dcterms:modified xsi:type="dcterms:W3CDTF">2006-12-20T13:20:00Z</dcterms:modified>
  <cp:revision>1</cp:revision>
  <dc:subject/>
  <dc:title>   </dc:title>
</cp:coreProperties>
</file>