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ОО  «Капитель АРТ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едеральное казначейство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Казначейство Росс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Федеральнöй казначейство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(Россияса казначейство)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федерального казначейства по Республике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ын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 w:val="26"/>
              </w:rPr>
              <w:t>федеральнöй казначействоса веськöдланiн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03:00Z</dcterms:created>
  <dc:creator>User</dc:creator>
  <dc:description/>
  <dc:language>en-US</dc:language>
  <cp:lastModifiedBy>User</cp:lastModifiedBy>
  <cp:lastPrinted>2006-11-03T09:11:00Z</cp:lastPrinted>
  <dcterms:modified xsi:type="dcterms:W3CDTF">2006-11-03T06:12:00Z</dcterms:modified>
  <cp:revision>1</cp:revision>
  <dc:subject/>
  <dc:title>   </dc:title>
</cp:coreProperties>
</file>