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г.т. Седкыркещ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. Напоминаем, что по Правилам оформления на государственных языках Республики Коми названий учреждений, предприятий и организаций, размеры шрифтов, используемых при оформлении вывесок, информационных таблиц, на коми и русском языках должны быть одинаковы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17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я поселк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родского типа Седкыркещ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я городского округ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«Сыктывка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Сыктывкар» кар кытшы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муниципальнöй юкöнс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ялöн Сьöдкыркöтш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ар кодь посёлокс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администрация</w:t>
            </w:r>
          </w:p>
        </w:tc>
      </w:tr>
      <w:tr>
        <w:trPr>
          <w:trHeight w:val="5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ководитель администрации поселк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родского типа Седкыркещ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я городского округ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«Сыктывка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Сыктывкар» кар кытшы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муниципальнöй юкöнлöн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яса Сьöдкыркöтш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ар кодь посёлоклö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администрацияса юрнуöдысь</w:t>
            </w:r>
          </w:p>
        </w:tc>
      </w:tr>
      <w:tr>
        <w:trPr>
          <w:trHeight w:val="5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я п.г.т. Седкыркещ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образования городск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«Сыктывка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Сыктывкар» кар кытшы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муниципальнöй юкöнс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ялöн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Сьöдкыркöтш к.к.п. администрация</w:t>
            </w:r>
          </w:p>
        </w:tc>
      </w:tr>
      <w:tr>
        <w:trPr>
          <w:trHeight w:val="5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ководитель администрации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.г.т. Седкыркещ администрации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городского округа «Сыктывка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Сыктывкар» кар кытшы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муниципальнöй юкöнс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лöн Сьöдкыркöтш к.к.п. администрацияса юрнуöдысь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ный специалист                                                                              Н.А. Поп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15:00Z</dcterms:created>
  <dc:creator>User</dc:creator>
  <dc:description/>
  <dc:language>en-US</dc:language>
  <cp:lastModifiedBy>User</cp:lastModifiedBy>
  <dcterms:modified xsi:type="dcterms:W3CDTF">2006-06-06T08:16:00Z</dcterms:modified>
  <cp:revision>1</cp:revision>
  <dc:subject/>
  <dc:title>   </dc:title>
</cp:coreProperties>
</file>