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870</wp:posOffset>
                </wp:positionH>
                <wp:positionV relativeFrom="paragraph">
                  <wp:posOffset>62928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У ДОД "Комплекс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тско-юноше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ая школа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49.55pt;mso-position-vertical-relative:text;margin-left:26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У ДОД "Комплексна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тско-юношеск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ортивная школ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дополнительн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образования детей "Комплексна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-юношеская спортивная школ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"Томуловлöн öтувъя спорт школа"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дьлы содтöд тöдöмлун сетан муниципальнöй велöдан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09:00Z</dcterms:created>
  <dc:creator>User</dc:creator>
  <dc:description/>
  <dc:language>en-US</dc:language>
  <cp:lastModifiedBy>User</cp:lastModifiedBy>
  <dcterms:modified xsi:type="dcterms:W3CDTF">2008-02-11T08:09:00Z</dcterms:modified>
  <cp:revision>1</cp:revision>
  <dc:subject/>
  <dc:title> </dc:title>
</cp:coreProperties>
</file>