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ОО «Издательство Эскöм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инистерство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еспублики Ком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сударственное учрежд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еспублики Ком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Кардиологический диспансе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нсультативно-диагност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ликлин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жим работы: с 8.00 до 18.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ходные: суббота, 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са йöзлыс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зоньвидзалун видзан министерст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Кардиология диспансе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нсультация сетан да висьöм тöдмал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оликлиник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сударствен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жалан кад: 8 чассянь 18 часöд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ойччан лунъяс: субöта, вежалун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58:00Z</dcterms:created>
  <dc:creator>User</dc:creator>
  <dc:description/>
  <dc:language>en-US</dc:language>
  <cp:lastModifiedBy>User</cp:lastModifiedBy>
  <dcterms:modified xsi:type="dcterms:W3CDTF">2006-06-21T04:58:00Z</dcterms:modified>
  <cp:revision>1</cp:revision>
  <dc:subject/>
  <dc:title>   </dc:title>
</cp:coreProperties>
</file>