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культуры администрации муниципального образования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Усть-Цилемский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культуры администрации муниципального образования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"Усть-Цилемский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Культурно-досугов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Содружество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Содружество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льтура да прöст кад  комплекс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öй 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КДК "Содружество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дружество" КПКК" МУ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01:00Z</dcterms:created>
  <dc:creator>User</dc:creator>
  <dc:description/>
  <dc:language>en-US</dc:language>
  <cp:lastModifiedBy>User</cp:lastModifiedBy>
  <dcterms:modified xsi:type="dcterms:W3CDTF">2008-07-23T11:02:00Z</dcterms:modified>
  <cp:revision>1</cp:revision>
  <dc:subject/>
  <dc:title> </dc:title>
</cp:coreProperties>
</file>