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</w:rPr>
        <w:drawing>
          <wp:inline distT="0" distB="0" distL="0" distR="0">
            <wp:extent cx="6254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3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дел культу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муниципального района «Ижем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тдел культуры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муниципального района «Ижемский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167010 г. Сыктывкар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ул. Коммунистическая, д. 8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учреждение культуры «Межпоселенческое клубно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объединение «Иж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Изьва» овмöдчöминъясы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лубъяслöн öтув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муниципальнöй культура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</w:rPr>
        <w:drawing>
          <wp:inline distT="0" distB="0" distL="0" distR="0">
            <wp:extent cx="625475" cy="772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109220</wp:posOffset>
                </wp:positionV>
                <wp:extent cx="26289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дел культу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"Печора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8.6pt;mso-position-vertical-relative:text;margin-left:28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тдел культуры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"Печора"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167010 г. Сыктывкар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ул. Коммунистическая, д. 8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24091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учрежд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Межпоселенческое клубно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объединение "Контакт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Контакт" овмöдчöминъясы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лубъяслöн öтув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07:00Z</dcterms:created>
  <dc:creator>User</dc:creator>
  <dc:description/>
  <dc:language>en-US</dc:language>
  <cp:lastModifiedBy>User</cp:lastModifiedBy>
  <dcterms:modified xsi:type="dcterms:W3CDTF">2007-08-07T05:13:00Z</dcterms:modified>
  <cp:revision>2</cp:revision>
  <dc:subject/>
  <dc:title>   </dc:title>
</cp:coreProperties>
</file>