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51498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куль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Р "Печора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40.5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дел культур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Р "Печор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"Отдел культуры, физической культуры, спорта и туризма"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"Культура, мортöс ёнмöдан, спорт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туризм юкöн" М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"Межпоселенческое клубн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бъединение "Меридиан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Меридиан" овмöдчöминъясса клубъяслöн öтув" МУ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22:00Z</dcterms:created>
  <dc:creator>User</dc:creator>
  <dc:description/>
  <dc:language>en-US</dc:language>
  <cp:lastModifiedBy>User</cp:lastModifiedBy>
  <dcterms:modified xsi:type="dcterms:W3CDTF">2008-02-11T08:22:00Z</dcterms:modified>
  <cp:revision>1</cp:revision>
  <dc:subject/>
  <dc:title> </dc:title>
</cp:coreProperties>
</file>