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Вербунг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куратура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куратура 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ечорская межрайонна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иродоохранная проку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са Прокуратур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Прокуратур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аса вöр-ва видз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районъясса прокуратур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Печораса вöр-ва видза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ежрайоннöй прокуратура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5:00Z</dcterms:created>
  <dc:creator>User</dc:creator>
  <dc:description/>
  <dc:language>en-US</dc:language>
  <cp:lastModifiedBy>User</cp:lastModifiedBy>
  <dcterms:modified xsi:type="dcterms:W3CDTF">2006-07-19T06:46:00Z</dcterms:modified>
  <cp:revision>2</cp:revision>
  <dc:subject/>
  <dc:title>   </dc:title>
</cp:coreProperties>
</file>