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Палитр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Палит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региональная распредели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тевая компания Северо-Запа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МРСК Северо-Запа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энер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инские электрически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Рытыв-Войвыв регионкостса юклан сетевöй компания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са Акционер Коты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ытыв-Войвыв РЮСК" ВАК 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энер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еннöй юкö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кутаса электрическöй везъя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1:00Z</dcterms:created>
  <dc:creator>User</dc:creator>
  <dc:description/>
  <dc:language>en-US</dc:language>
  <cp:lastModifiedBy>User</cp:lastModifiedBy>
  <dcterms:modified xsi:type="dcterms:W3CDTF">2008-07-14T10:22:00Z</dcterms:modified>
  <cp:revision>1</cp:revision>
  <dc:subject/>
  <dc:title> </dc:title>
</cp:coreProperties>
</file>