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Муниципальное образовательное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учреждение дополнительного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образования детей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«Сыктывкарская детска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узыкальная школа»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е образовательное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учреждение дополнительного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образования детей «Сыктывкарск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детская музыкальная школ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«Сыктывкарса челядьлы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музыкальнöй школа» 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одтöд тöдöмлун сетан 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>
                <w:sz w:val="26"/>
              </w:rPr>
              <w:t>муниципальнöй велöдан учреждение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Главный специалист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16"/>
        </w:rPr>
        <w:t>исп. Исакова Ольга Лембитовна, 24-82-27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5:01:00Z</dcterms:created>
  <dc:creator>User</dc:creator>
  <dc:description/>
  <dc:language>en-US</dc:language>
  <cp:lastModifiedBy>User</cp:lastModifiedBy>
  <dcterms:modified xsi:type="dcterms:W3CDTF">2006-08-01T05:01:00Z</dcterms:modified>
  <cp:revision>1</cp:revision>
  <dc:subject/>
  <dc:title>   </dc:title>
</cp:coreProperties>
</file>