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Виолетте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улица Совхоз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улица Интернациональ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переулок Механизатор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улица Лес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улица Полев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улица Советск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 улица Садов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 улица Октябрьск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 улица Север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 улица Дружб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 улица Набереж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 переулок Рабоч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 переулок Южны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. улица Молодеж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. улица Первомайск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. улица Осип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7. улица Савелье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1. Совхоз улича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2. Интернациональнöй улича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3. Механизатор уличкост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4. Вöр улича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5. Эрдвыв улича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6. Сöветскöй улича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7. Сад улича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8. Октябр улича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9. Войвыв улича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10. Ёртлун улича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11. Берегвыв улича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12. Рабочöй уличкост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13. Лунвыв уличкост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14. Том йöз улича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15. Первомай улича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16. Осипов улича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</w:rPr>
            </w:pPr>
            <w:r>
              <w:rPr>
                <w:sz w:val="26"/>
              </w:rPr>
              <w:t>17. Савельев улича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5:00Z</dcterms:created>
  <dc:creator>User</dc:creator>
  <dc:description/>
  <dc:language>en-US</dc:language>
  <cp:lastModifiedBy>User</cp:lastModifiedBy>
  <dcterms:modified xsi:type="dcterms:W3CDTF">2006-09-20T08:56:00Z</dcterms:modified>
  <cp:revision>1</cp:revision>
  <dc:subject/>
  <dc:title>   </dc:title>
</cp:coreProperties>
</file>