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озтыкерес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Позтыкере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имов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чей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мель-пел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. Соб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ё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леб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Баярке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ыд у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öвъян 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дор у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мель пельöс 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м йöз у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öр 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я у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дор 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діа у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3:00Z</dcterms:created>
  <dc:creator>User</dc:creator>
  <dc:description/>
  <dc:language>en-US</dc:language>
  <cp:lastModifiedBy>User</cp:lastModifiedBy>
  <dcterms:modified xsi:type="dcterms:W3CDTF">2008-03-20T07:33:00Z</dcterms:modified>
  <cp:revision>1</cp:revision>
  <dc:subject/>
  <dc:title> </dc:title>
</cp:coreProperties>
</file>