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Мижгородский Б.В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Мижгородский Б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министрации муниципального района "Корткерос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Кöрткерöс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районлöн администрация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öмöн веськöдлані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еобразовательная школа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ла Большелу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ОУ "СОШ" с. Больше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Ыджыдвидз сикт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ШШ" МВУ Ыджыдвидз 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а Богород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сер сикт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учреждение "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еобразовательная школа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Зулэ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"НОШ" д. Зулэ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улöб грезд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Ичöт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ИШ" МВУ Зулöб гр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8:00Z</dcterms:created>
  <dc:creator>User</dc:creator>
  <dc:description/>
  <dc:language>en-US</dc:language>
  <cp:lastModifiedBy>User</cp:lastModifiedBy>
  <cp:lastPrinted>2007-12-07T11:37:00Z</cp:lastPrinted>
  <dcterms:modified xsi:type="dcterms:W3CDTF">2007-12-07T11:24:00Z</dcterms:modified>
  <cp:revision>3</cp:revision>
  <dc:subject/>
  <dc:title> </dc:title>
</cp:coreProperties>
</file>