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"Капитель А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ОО "Капитель 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тский сад № 22 общеразвивающего вида" г. Сыктывка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Челядьöс сöвм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2 №-а видзанін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öдз велöдан Сыктывкарса муниципальнöй 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начального профессион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е училище № 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кун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джсикасö велöдан Микунь кар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№-а уч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ыс тшупöда уджсикасö велöдан государственнöй велöд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Новобор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епанова"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Новоборса С.М. Черепанов ни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öр школа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сад № 2 "Светлячок" общеразвивающего вид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Светлячок" челядьöс 2 №-а видзанін" челядьöс сöвм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колаöдз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öй 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сад № 20 "Белочка" общеразвивающего вид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Белочка" челядьöс 20 №-а видзанін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елядьöс сöвм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колаöдз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öй учрежде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сад № 28 "Гулюпи" общеразвивающего вид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Гулюпи" челядьöс 28 №-а видзанін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елядьöс сöвм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öй учрежде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сад № 1 "Берёзка"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Берёзка" челядьöс 1 №-а видзанін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колаöдз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öй учрежде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сад № 25 "Радуга"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Радуга" челядьöс 25 №-а видзанін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колаöдз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öй учрежде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сад № 30 "Северное сияние" комбинированного вид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Северное сияние" челядьö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№-а видзанін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ыдсяма челядьöс школаöдз велöдан муниципальнöй 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сад № 4 "Ласточка"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Ласточка" челядьöс 4 №-а видзанін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колаöдз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öй учрежде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сад № 31 "Крепыш" комбинированного вид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Крепыш" челядьöс 31 №-а видзанін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ыдсяма челядьö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колаöдз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öй 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Детский сад пгт. Верхняя Инта"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Вылыс Инта ккп.-са челядьöс видзанін" школаöдз велöдан муниципальнöй учреждени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6:00Z</dcterms:created>
  <dc:creator>User</dc:creator>
  <dc:description/>
  <dc:language>en-US</dc:language>
  <cp:lastModifiedBy>User</cp:lastModifiedBy>
  <dcterms:modified xsi:type="dcterms:W3CDTF">2008-08-14T13:27:00Z</dcterms:modified>
  <cp:revision>1</cp:revision>
  <dc:subject/>
  <dc:title> </dc:title>
</cp:coreProperties>
</file>