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7645</wp:posOffset>
                </wp:positionH>
                <wp:positionV relativeFrom="paragraph">
                  <wp:posOffset>79375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Вербунг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.25pt;mso-position-vertical-relative:text;margin-left:31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"Вербунг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служивание физических лиц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асы работ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недельник – четверг  9.30 – 19.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ятница                           9.30 – 18.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бота                           11.00 – 15.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скресенье                    выход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служивание юридических лиц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асы работ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недельник – четверг  9.30 – 16.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ятница                           9.30 – 15.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бота, воскресенье     выход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юридический адрес банка: 107045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г. Москва, Уланский переулок, 24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троение 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юридический адрес филиала: 167000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Сыктывкар, ул. Карла Маркса, 191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Торъя йöзöс могмöдö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джалан кад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льлун – четверг  9.30 – 19.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книча                    9.30 – 18.0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öта                      11.00 – 15.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жалун                    шойччан лу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Юридическöй кывкутысьясöс могмöдö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джалан кад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льлун – четверг  9.30 – 16.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книча                    9.30 – 15.0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öта, вежалун      шойччан лунъяс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банклöн юридическöй инпас: 107045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Москва к., Уланскöй уличкост, 24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1 стрöйб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филиаллöн юридическöй инпас: 167000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ыктывкар, Карл Маркс ул., 191 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42:00Z</dcterms:created>
  <dc:creator>User</dc:creator>
  <dc:description/>
  <dc:language>en-US</dc:language>
  <cp:lastModifiedBy>User</cp:lastModifiedBy>
  <dcterms:modified xsi:type="dcterms:W3CDTF">2007-04-16T06:42:00Z</dcterms:modified>
  <cp:revision>1</cp:revision>
  <dc:subject/>
  <dc:title> </dc:title>
</cp:coreProperties>
</file>