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городского округа "Ухта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новой Н.Н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городского округа "Ухта"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новой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щественная приём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ы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айона "Сосногорск"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онова Игоря Викторович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"Сосногорск" муниципальнö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йонса юралыс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горь Викторович Леонов дорö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йöзлöн шыöдчанін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5:00Z</dcterms:created>
  <dc:creator>User</dc:creator>
  <dc:description/>
  <dc:language>en-US</dc:language>
  <cp:lastModifiedBy>User</cp:lastModifiedBy>
  <dcterms:modified xsi:type="dcterms:W3CDTF">2007-11-29T07:35:00Z</dcterms:modified>
  <cp:revision>1</cp:revision>
  <dc:subject/>
  <dc:title> </dc:title>
</cp:coreProperties>
</file>