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 РК "Республиканская общественная приём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Республики Коми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У РК "Республиканская общественная приём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ы Республики Ком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"РЕСПУБЛИКАНСКАЯ ОБЩЕСТВЕННАЯ ПРИЁМНАЯ ГЛАВЫ РЕСПУБЛИКИ КОМИ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ОМИ РЕСПУБЛИКА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ЛЫСЬ ДОРÖ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ÖЙ ШЫÖДЧА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ÖЙ УЧРЕЖДЕНИЕ</w:t>
            </w:r>
          </w:p>
        </w:tc>
      </w:tr>
      <w:tr>
        <w:trPr>
          <w:trHeight w:val="1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четверг с 9.00 до 17.0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с 9.00 до 16.0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– с 13.00 до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жалан ка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ыльлун – четверг 9.00-сянь 17.00-öд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книча – 9.00-сянь 16.00-öд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ст – 13.00-сянь 14.00-öдз</w:t>
            </w:r>
          </w:p>
        </w:tc>
      </w:tr>
      <w:tr>
        <w:trPr>
          <w:trHeight w:val="1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"РЕСПУБЛИКАНСКАЯ ОБЩЕСТВЕННАЯ ПРИЁМНАЯ ГЛАВЫ РЕСПУБЛИКИ КОМИ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ЖВИНСКИЙ ФИЛ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ОМИ РЕСПУБЛИКА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ЛЫСЬ ДОРÖ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ÖЙ ШЫÖДЧА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ГОСУДАРСТВЕННÖЙ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ЖВАСА ФИЛИАЛ</w:t>
            </w:r>
          </w:p>
        </w:tc>
      </w:tr>
      <w:tr>
        <w:trPr>
          <w:trHeight w:val="1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"РЕСПУБЛИКАНСКАЯ ОБЩЕСТВЕННАЯ ПРИЁМНАЯ ГЛАВЫ РЕСПУБЛИКИ КОМИ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УТИНСКИЙ ФИЛ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ОМИ РЕСПУБЛИКА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ЛЫСЬ ДОРÖ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ÖЙ ШЫÖДЧА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ГОСУДАРСТВЕННÖЙ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УТАСА ФИЛИАЛ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10:00Z</dcterms:created>
  <dc:creator>User</dc:creator>
  <dc:description/>
  <dc:language>en-US</dc:language>
  <cp:lastModifiedBy>User</cp:lastModifiedBy>
  <dcterms:modified xsi:type="dcterms:W3CDTF">2007-08-09T05:10:00Z</dcterms:modified>
  <cp:revision>1</cp:revision>
  <dc:subject/>
  <dc:title> </dc:title>
</cp:coreProperties>
</file>