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Внимание! Кастинг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ли ты молода и красива (15–25 лет), владеешь коми языком (можно разговорным), обладаешь каким-нибудь талантом, ты можешь стать победительницей Республиканского конкурса красоты «Райда» и претендовать на победу в Межрегиональном конкурсе красоты среди девушек финно-угорских народов «Звезда Севера», который пройдет  в Карелии в феврале 2007 года. </w:t>
            </w:r>
          </w:p>
          <w:p>
            <w:pPr>
              <w:pStyle w:val="Normal"/>
              <w:spacing w:lineRule="auto" w:line="360"/>
              <w:ind w:right="33" w:firstLine="284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красоты «Райда» проводится в Сыктывкаре 22 ноября в 17</w:t>
            </w:r>
            <w:r>
              <w:rPr>
                <w:sz w:val="28"/>
                <w:u w:val="single"/>
                <w:vertAlign w:val="superscript"/>
              </w:rPr>
              <w:t>30</w:t>
            </w:r>
            <w:r>
              <w:rPr>
                <w:sz w:val="28"/>
              </w:rPr>
              <w:t xml:space="preserve"> в помещении Центра коми культуры по адресу: ул. Бабушкина, д. 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нимание! Кастинг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(Юöртам! Кастинг)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э кö том да мича (15–25 арöса), кужан сёрнитны комиöн, енбиа морт, тэ лоан вермысьöн мичлунлöн «Райда» Республикаса конкурсын да кутан вермасьны фин-йöгра нывъяскöд мичлунлöн «Войвыв кодзув» Войтыркостса конкурсын, мый мунас Карелияын 2007 вося февраль тöлысьын. </w:t>
            </w:r>
          </w:p>
          <w:p>
            <w:pPr>
              <w:pStyle w:val="Normal"/>
              <w:spacing w:lineRule="auto" w:line="360"/>
              <w:ind w:right="-1" w:firstLine="318"/>
              <w:jc w:val="both"/>
              <w:rPr>
                <w:sz w:val="28"/>
              </w:rPr>
            </w:pPr>
            <w:r>
              <w:rPr>
                <w:sz w:val="28"/>
              </w:rPr>
              <w:t>Мичлунлöн «Райда» Республикаса конкурсыс лоö Сыктывкарын ноябр 22 лунö 17</w:t>
            </w:r>
            <w:r>
              <w:rPr>
                <w:sz w:val="28"/>
                <w:u w:val="single"/>
                <w:vertAlign w:val="superscript"/>
              </w:rPr>
              <w:t>30</w:t>
            </w:r>
            <w:r>
              <w:rPr>
                <w:sz w:val="28"/>
              </w:rPr>
              <w:t xml:space="preserve"> часын Коми культура шöринын Бабушкин улича, 31 керка оланiнпас серти. 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3:00Z</dcterms:created>
  <dc:creator>User</dc:creator>
  <dc:description/>
  <dc:language>en-US</dc:language>
  <cp:lastModifiedBy>User</cp:lastModifiedBy>
  <cp:lastPrinted>2006-11-13T14:10:00Z</cp:lastPrinted>
  <dcterms:modified xsi:type="dcterms:W3CDTF">2006-11-13T11:41:00Z</dcterms:modified>
  <cp:revision>7</cp:revision>
  <dc:subject/>
  <dc:title>   </dc:title>
</cp:coreProperties>
</file>