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партамент 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циональнöй политика департамент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5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СДЮСШОР» по хоккею с мячом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Департамент национальной политики РК высылает Вам перевод текста с русского на коми язык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«Специализированная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детско-юношеская спортивная школ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олимпийского резер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по хоккею с мяч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«Мача хоккей кузя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олимпиада резервö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ныв-зонпосниöс дасьтан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торъя спорт школа»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содтöд тöдöмлун сет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отдела государственных языков РК</w:t>
      </w:r>
    </w:p>
    <w:p>
      <w:pPr>
        <w:pStyle w:val="Normal"/>
        <w:rPr>
          <w:sz w:val="26"/>
        </w:rPr>
      </w:pPr>
      <w:r>
        <w:rPr>
          <w:sz w:val="26"/>
        </w:rPr>
        <w:t>и официального перевода                                                                              С.Г.Козулин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3:00Z</dcterms:created>
  <dc:creator>User</dc:creator>
  <dc:description/>
  <dc:language>en-US</dc:language>
  <cp:lastModifiedBy>User</cp:lastModifiedBy>
  <dcterms:modified xsi:type="dcterms:W3CDTF">2006-04-28T05:25:00Z</dcterms:modified>
  <cp:revision>1</cp:revision>
  <dc:subject/>
  <dc:title>   </dc:title>
</cp:coreProperties>
</file>