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Новый ми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Коми республиканский онкологический диспанса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Коми республиканскöй онкология диспансер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öй учреждение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щество с ограниченно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ветственностью «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еспубликанский учебный центр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Автокад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Автокадръяс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нскöй велöдан шöрин» ичöт кывкутана котыр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5:00Z</dcterms:created>
  <dc:creator>User</dc:creator>
  <dc:description/>
  <dc:language>en-US</dc:language>
  <cp:lastModifiedBy>User</cp:lastModifiedBy>
  <dcterms:modified xsi:type="dcterms:W3CDTF">2006-11-14T06:51:00Z</dcterms:modified>
  <cp:revision>2</cp:revision>
  <dc:subject/>
  <dc:title>   </dc:title>
</cp:coreProperties>
</file>