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ОО "Вербунг"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ОО "Вербунг"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  <w:br/>
              <w:t xml:space="preserve">ПО БОРЬБ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РГАНИЗОВАННОЙ</w:t>
              <w:br/>
              <w:t>ПРЕСТУП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Ко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ФЕДЕРАЦИЯЛÖ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ЫТШКÖССА ДЕЛÖЯС 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ЫРТÖМÖ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Ж ВÖЧÖМКÖ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ЫШ НУÖДÖМ КУЗ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КÖДЛА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 Республикаы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М берды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53:00Z</dcterms:created>
  <dc:creator>User</dc:creator>
  <dc:description/>
  <dc:language>en-US</dc:language>
  <cp:lastModifiedBy>User</cp:lastModifiedBy>
  <dcterms:modified xsi:type="dcterms:W3CDTF">2008-03-24T05:53:00Z</dcterms:modified>
  <cp:revision>1</cp:revision>
  <dc:subject/>
  <dc:title> </dc:title>
</cp:coreProperties>
</file>