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Капитель А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Капитель 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глубленным изуч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х предмет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изин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Öткымын предме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ыдісянь велöдан шöр школа"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лöдан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н 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дополните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тская школа искусств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ос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Челядьлöн искусство школа"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челядьлы содтöд тöдöмлун сет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лан 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дополните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тско-юношеская спортивная школ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изин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</w:rPr>
              <w:t>"Томуловлöн спорт школ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</w:rPr>
              <w:t>челядьлы содтöд тöдöмлун сет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изин 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дополните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тская музыкальная школ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т. Ус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</w:rPr>
              <w:t>"Челядьлöн музыкальнöй школа"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челядьлы содтöд тöдöмлун сет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Усогорск скп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сновна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кола" с. Пала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Öкмыс класса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лöдан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лаззя с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20:00Z</dcterms:created>
  <dc:creator>User</dc:creator>
  <dc:description/>
  <dc:language>en-US</dc:language>
  <cp:lastModifiedBy>User</cp:lastModifiedBy>
  <dcterms:modified xsi:type="dcterms:W3CDTF">2007-10-23T10:20:00Z</dcterms:modified>
  <cp:revision>1</cp:revision>
  <dc:subject/>
  <dc:title> </dc:title>
</cp:coreProperties>
</file>