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ОО «Капитель АРТ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дел образования администраци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«Сысольский» Республики 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«Сыктыв»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районлöн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 w:val="26"/>
              </w:rPr>
              <w:t>администрацияса велöдан юкöн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22:00Z</dcterms:created>
  <dc:creator>User</dc:creator>
  <dc:description/>
  <dc:language>en-US</dc:language>
  <cp:lastModifiedBy>User</cp:lastModifiedBy>
  <dcterms:modified xsi:type="dcterms:W3CDTF">2006-07-21T11:23:00Z</dcterms:modified>
  <cp:revision>1</cp:revision>
  <dc:subject/>
  <dc:title>   </dc:title>
</cp:coreProperties>
</file>