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870</wp:posOffset>
                </wp:positionH>
                <wp:positionV relativeFrom="paragraph">
                  <wp:posOffset>514985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Издательство "Эскöм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40.55pt;mso-position-vertical-relative:text;margin-left:26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ОО Издательство "Эскöм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и молодёжной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тики администраци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няжпогостский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Княжпогост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öй районлö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са велöдан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том йöз политика юкöн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ое общеобразовательно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учреждение "Средня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общеобразовательная школа № 2"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м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"2 №-а шöр школа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Емва карса муниципальнö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елöдан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6:00Z</dcterms:created>
  <dc:creator>User</dc:creator>
  <dc:description/>
  <dc:language>en-US</dc:language>
  <cp:lastModifiedBy>User</cp:lastModifiedBy>
  <dcterms:modified xsi:type="dcterms:W3CDTF">2008-02-11T09:34:00Z</dcterms:modified>
  <cp:revision>2</cp:revision>
  <dc:subject/>
  <dc:title> </dc:title>
</cp:coreProperties>
</file>