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Отдел физкультуры, спорта и туризма администрации муниципального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бразования муниципального района «Усть-Цилемский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тдел физкультуры, спорта и туризма администрации муниципальн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образования муниципального района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Чилимдiн» муниципальнöй район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юкöнл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са мортöс ёнмöдан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порт да туризм юк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6:00Z</dcterms:created>
  <dc:creator>User</dc:creator>
  <dc:description/>
  <dc:language>en-US</dc:language>
  <cp:lastModifiedBy>User</cp:lastModifiedBy>
  <cp:lastPrinted>2006-10-25T10:55:00Z</cp:lastPrinted>
  <dcterms:modified xsi:type="dcterms:W3CDTF">2006-10-25T07:14:00Z</dcterms:modified>
  <cp:revision>4</cp:revision>
  <dc:subject/>
  <dc:title>   </dc:title>
</cp:coreProperties>
</file>