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П Мижгородский Б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Мастерская «Печатник»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П Мижгородский Б.В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Мастерская «Печатник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итет лесов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 Республикаса вöр комитет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ое учреждение Республики Коми «Авиационная база охраны лесов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ГУ РК «Авиалесоохрана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«Вöр видзан авиационнöй база»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ми Республикаса государственнöй учрежд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«Авиалесоохрана» КР ГУ)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7:00Z</dcterms:created>
  <dc:creator>User</dc:creator>
  <dc:description/>
  <dc:language>en-US</dc:language>
  <cp:lastModifiedBy>User</cp:lastModifiedBy>
  <dcterms:modified xsi:type="dcterms:W3CDTF">2007-02-06T11:29:00Z</dcterms:modified>
  <cp:revision>1</cp:revision>
  <dc:subject/>
  <dc:title> </dc:title>
</cp:coreProperties>
</file>