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"Общепит-К"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"Общепит-К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</w:t>
      </w:r>
      <w:r>
        <w:rPr/>
        <w:t>ми язык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ОБЩЕПИТ – К"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юридическöй адрес: г. Сыктывкар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Бабушкина, 3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ой "Пельменная – "2"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20-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и выход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ЩЕПИТ – К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ЧÖТ КЫВКУТАНА КОТЫ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юридическöй инпас: Сыктывкар,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 ул., 3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ельмень – "2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ёяні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жалан ка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-00-сянь 20-00-öд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влытöг да шойччан лунтöг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 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13:00Z</dcterms:created>
  <dc:creator>User</dc:creator>
  <dc:description/>
  <dc:language>en-US</dc:language>
  <cp:lastModifiedBy>User</cp:lastModifiedBy>
  <dcterms:modified xsi:type="dcterms:W3CDTF">2007-10-15T05:15:00Z</dcterms:modified>
  <cp:revision>1</cp:revision>
  <dc:subject/>
  <dc:title> </dc:title>
</cp:coreProperties>
</file>