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аскаева Алла Александровна </w:t>
      </w:r>
      <w:r>
        <w:rPr>
          <w:sz w:val="26"/>
          <w:szCs w:val="26"/>
        </w:rPr>
        <w:t>(автор котыркöд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"Коми Республикаса Юралысь бердын искусство гимназия" Государственнöй общеобразовательнöй школа-интернатын этнокультурнöй шöринса педагог-организатор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варич Лидия Яковлевна </w:t>
      </w:r>
      <w:r>
        <w:rPr>
          <w:sz w:val="26"/>
          <w:szCs w:val="26"/>
        </w:rPr>
        <w:t>(автор котыркöд)</w:t>
      </w:r>
    </w:p>
    <w:p>
      <w:pPr>
        <w:pStyle w:val="Normal"/>
        <w:jc w:val="both"/>
        <w:rPr/>
      </w:pPr>
      <w:r>
        <w:rPr>
          <w:sz w:val="26"/>
          <w:szCs w:val="26"/>
        </w:rPr>
        <w:t>"Коми Республикаса Юралысь бердын искусство гимназия" Государственнöй общеобразовательнöй школа-интернатс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 кыв да литература велöдысь;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орлопова Валентина Кимовна </w:t>
      </w:r>
      <w:r>
        <w:rPr>
          <w:sz w:val="26"/>
          <w:szCs w:val="26"/>
        </w:rPr>
        <w:t>(автор котыркöд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"Коми Республикаса Юралысь бердын искусство гимназия"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сударственнöй общеобразовательнöй школа-интернатс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оч кыв да литература велöдысь;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осова Ирина Вадимовна </w:t>
      </w:r>
      <w:r>
        <w:rPr>
          <w:sz w:val="26"/>
          <w:szCs w:val="26"/>
        </w:rPr>
        <w:t>(автор котыркöд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"Коми Республикаса Юралысь бердын искусство гимназия" Государственнöй общеобразовательнöй школа-интернатса велöдыс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20:00Z</dcterms:created>
  <dc:creator>User</dc:creator>
  <dc:description/>
  <dc:language>en-US</dc:language>
  <cp:lastModifiedBy>User</cp:lastModifiedBy>
  <cp:lastPrinted>2007-08-03T15:47:00Z</cp:lastPrinted>
  <dcterms:modified xsi:type="dcterms:W3CDTF">2007-08-03T11:51:00Z</dcterms:modified>
  <cp:revision>1</cp:revision>
  <dc:subject/>
  <dc:title>Таскаева Алла Александровна (автор котыркöд)</dc:title>
</cp:coreProperties>
</file>