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 "Палит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 "Палит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КО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СПУБЛИКИ КОМИ "ВОРКУТИНСКАЯ СТАНЦИЯ ПЕРЕЛИВАНИЯ КРОВ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12, РЕСПУБЛИКА КО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ОРКУТА, ул. ГАГАРИНА, д.10-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ЙÖЗЛЫСЬ ДЗОНЬВИДЗАЛУН ВИДЗАН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ИР БОСЬТ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КУТАСА СТАНЦИЯ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 РЕСПУБЛИКАСА ГОСУДАРСТВЕННÖЙ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12, КОМИ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 к., ГАГАРИН ул., 10-А к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РКУТИНСКАЯ СТАНЦИЯ ПЕРЕЛИВАНИЯ КРОВ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912, РЕСПУБЛИКА КОМИ, г. Ворк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6-32-66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жим работы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ИР БОСЬТ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КУТАСА СТАНЦИЯ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 РЕСПУБЛИКАСА ГОСУДАРСТВЕННÖЙ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12, КОМИ РЕСПУБЛИКА, Воркута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ул., 10-А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6-32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жалан кад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  <w:br/>
              <w:t>СРЕДА</w:t>
              <w:br/>
              <w:t>ЧЕТВЕРГ</w:t>
              <w:br/>
              <w:t>ПЯТНИЦА</w:t>
              <w:br/>
              <w:t>1-я, 3-я СУБ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4-я СУБ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Л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ОР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А</w:t>
              <w:br/>
              <w:t>ЧЕТВЕРГ</w:t>
              <w:br/>
              <w:t>ПЕКНИЧА</w:t>
              <w:br/>
              <w:t>1, 3 СУБÖ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4 СУБÖ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АЛУН</w:t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-сянь 15.42-öдз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-сянь 15.42-öдз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-сянь 15.42-öдз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-сянь 15.42-öдз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-сянь 15.42-öдз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-сянь 15.42-öд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ЙЧЧАН ЛУ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ЙЧЧАН ЛУН</w:t>
            </w:r>
          </w:p>
        </w:tc>
      </w:tr>
      <w:tr>
        <w:trPr/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30197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 11-01-000027 от 24.11.2006г. выдана Федеральной службой по надзору в сфере здравоохра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го развития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30197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6 во 11. 24 лунся 11-01-000027 №-а ЛИЦЕНЗИЯ сетöма Йöзлыс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оньвидзалун видзöмын да налы отсöг сетöмын дöзьöр кузя федеральнöй службаöн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9:00Z</dcterms:created>
  <dc:creator>User</dc:creator>
  <dc:description/>
  <dc:language>en-US</dc:language>
  <cp:lastModifiedBy>User</cp:lastModifiedBy>
  <dcterms:modified xsi:type="dcterms:W3CDTF">2008-03-06T13:39:00Z</dcterms:modified>
  <cp:revision>1</cp:revision>
  <dc:subject/>
  <dc:title> </dc:title>
</cp:coreProperties>
</file>