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ДИЕЗ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ДИЕЗ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ело Визинга, Сысольский район, улица Советская,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ин сикт, Сыктыв район,  Сöветскöй улича, 45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ёлок Усогорск, Удорский район, улица Ленина,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горск посёлок, Удора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 улича, 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жи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жалан к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ерерыв на 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жын вылö ко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ход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йччан лун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3:00Z</dcterms:created>
  <dc:creator>User</dc:creator>
  <dc:description/>
  <dc:language>en-US</dc:language>
  <cp:lastModifiedBy>User</cp:lastModifiedBy>
  <dcterms:modified xsi:type="dcterms:W3CDTF">2008-03-04T11:54:00Z</dcterms:modified>
  <cp:revision>1</cp:revision>
  <dc:subject/>
  <dc:title> </dc:title>
</cp:coreProperties>
</file>