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63690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ая комиссия по делам несовершеннолетних и защите их прав муниципального образования муниципального района "Печо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0.15pt;mso-position-vertical-relative:text;margin-left:25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альная комиссия по делам несовершеннолетних и защите их прав муниципального образования муниципального района "Печо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государственных языков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Территориальная комиссия по делам несовершеннолетних и защите их прав муниципального района "Печор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Печора" муниципальнöй районса тыр арлыдтöмъяслöн могъяс да налы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правояс дорйöм кузя мутасса комиссия"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1:00Z</dcterms:created>
  <dc:creator>User</dc:creator>
  <dc:description/>
  <dc:language>en-US</dc:language>
  <cp:lastModifiedBy>User</cp:lastModifiedBy>
  <dcterms:modified xsi:type="dcterms:W3CDTF">2008-01-15T08:42:00Z</dcterms:modified>
  <cp:revision>1</cp:revision>
  <dc:subject/>
  <dc:title> </dc:title>
</cp:coreProperties>
</file>