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ОО "Вербунг"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ОО "Вербунг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  <w:t>ОТКРЫТОЕ АКЦИОНЕРНОЕ ОБЩЕСТВО "ФОНД ПОДДЕРЖКИ ИНВЕСТИЦИОННЫХ ПРОЕКТОВ РЕСПУБЛИКИ КОМИ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6"/>
              </w:rPr>
              <w:t>"КОМИ РЕСПУБЛИКАСА ИНВЕСТИЦИОННÖЙ ПРОЕКТЪЯСЛЫ ОТСÖГ СЕТАН ФОНД" ВОСЬСА АКЦИОНЕР КОТЫР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5:00Z</dcterms:created>
  <dc:creator>User</dc:creator>
  <dc:description/>
  <dc:language>en-US</dc:language>
  <cp:lastModifiedBy>User</cp:lastModifiedBy>
  <dcterms:modified xsi:type="dcterms:W3CDTF">2007-05-30T12:46:00Z</dcterms:modified>
  <cp:revision>1</cp:revision>
  <dc:subject/>
  <dc:title> </dc:title>
</cp:coreProperties>
</file>