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</w:t>
      </w:r>
      <w:r>
        <w:rPr/>
        <w:t>го на коми язык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Централизованная бухгалте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дошко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ёлков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"Сыктывкар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ыктывкар" кар кытшлöн муниципальнöй юкöнса посёлокъяслöн челядьöс школаöдз велöдан учреждениеяслöн шöр бухгалтерия" муниципальнöй учрежде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"Кужбинская осно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Кужса öкмыс класса школа" муниципальнöй вел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Детский сад № 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развивающего вида" г. Сыктывк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Челядьöс сöвмöдан 44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ыктывкарса челядьö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колаöдз вел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"Чим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Чимса 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"Хабариц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Хабарихаса 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"Краснобор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Красноборса 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"Вертепская осно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Вертепса öкмыс класса школа" муниципальнöй вел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2:00Z</dcterms:created>
  <dc:creator>User</dc:creator>
  <dc:description/>
  <dc:language>en-US</dc:language>
  <cp:lastModifiedBy>User</cp:lastModifiedBy>
  <dcterms:modified xsi:type="dcterms:W3CDTF">2008-07-14T11:24:00Z</dcterms:modified>
  <cp:revision>1</cp:revision>
  <dc:subject/>
  <dc:title> </dc:title>
</cp:coreProperties>
</file>