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19456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П Мижгородский Б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Мастерская «Печатник»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4.8pt;mso-position-vertical-relative:text;margin-left:3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П Мижгородский Б.В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Мастерская «Печатник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ктывкарское  муниципальное унитарное предприятие питания и торговли "Восторг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Восторг" сёян-юан дасьтан да вузасян Сыктывкарса муниципальнöй öтувъя предприят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оловая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№-а сёяні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6:00Z</dcterms:created>
  <dc:creator>User</dc:creator>
  <dc:description/>
  <dc:language>en-US</dc:language>
  <cp:lastModifiedBy>User</cp:lastModifiedBy>
  <dcterms:modified xsi:type="dcterms:W3CDTF">2007-02-02T11:56:00Z</dcterms:modified>
  <cp:revision>1</cp:revision>
  <dc:subject/>
  <dc:title> </dc:title>
</cp:coreProperties>
</file>