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"Печо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"Печо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присяги главы муниципального района "Печора"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Принимая присягу главы муниципального района "Печора" и осознавая свою высокую ответственность, торжественно клянусь, что буду верно служить интересам муниципального образования и неукоснительно соблюдать и воплощать в жизнь Конституцию Российской Федерации и Конституцию Республики Коми, федеральные и республиканские законы, Устав муниципального образования муниципального района "Печора", охранять права, свободы и законные интересы граждан, добросовестно исполнять свои должностные обязанно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"Печора" муниципальнöй районс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юралысьлысь ёрсьöг сетігöн да ассьы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ыджыд кывкутöм гöгöрвоöмöн кыпыда кöсйыся, мый кута веськыда дорйын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муниципальнöй юкöнлысь интересъя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да  быть пыдди пуктыны да збыльмöдны Россия Федерацияса Оланподув да Коми Республикаса Оланподув, федеральнö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да республиканскöй оланпасъяс, "Печора" муниципальнöй районлöн муниципальнöй юкöнса Устав, кута дорйыны гражданалысь правояс, вöля да оланпас серти интересъяс, сьöлöмсянь пöртны олöмö ассьым чина могъяс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User</dc:creator>
  <dc:description/>
  <dc:language>en-US</dc:language>
  <cp:lastModifiedBy>User</cp:lastModifiedBy>
  <dcterms:modified xsi:type="dcterms:W3CDTF">2007-04-02T07:53:00Z</dcterms:modified>
  <cp:revision>1</cp:revision>
  <dc:subject/>
  <dc:title> </dc:title>
</cp:coreProperties>
</file>