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ООО «Вербунг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ЧС Росси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етвертый отряд государственно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отивопожарной службы МЧС России по Республике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оссияса ВВМ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ын Россияс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ВМ-лöн пöжарысь видзчыся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государственнöй службаса нёльöд отряд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12:00Z</dcterms:created>
  <dc:creator>User</dc:creator>
  <dc:description/>
  <dc:language>en-US</dc:language>
  <cp:lastModifiedBy>User</cp:lastModifiedBy>
  <dcterms:modified xsi:type="dcterms:W3CDTF">2006-10-04T05:12:00Z</dcterms:modified>
  <cp:revision>1</cp:revision>
  <dc:subject/>
  <dc:title>   </dc:title>
</cp:coreProperties>
</file>