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ОО «Палитр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ркутинский противотуберкулезный диспансе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ое отделение легочного туберкулез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ское отделение диспансе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ский стациона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рослое отделение (стациона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уберкулёзысь бурдöдан Воркутаса диспансе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Ты туберкулёзысь бурдöдан медводдза юкö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спансерын челядьлы юкö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лядьлы стациона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рстьöяслы юкöн (стационар)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01:00Z</dcterms:created>
  <dc:creator>User</dc:creator>
  <dc:description/>
  <dc:language>en-US</dc:language>
  <cp:lastModifiedBy>User</cp:lastModifiedBy>
  <cp:lastPrinted>2006-09-21T14:14:00Z</cp:lastPrinted>
  <dcterms:modified xsi:type="dcterms:W3CDTF">2006-09-21T11:08:00Z</dcterms:modified>
  <cp:revision>4</cp:revision>
  <dc:subject/>
  <dc:title>   </dc:title>
</cp:coreProperties>
</file>