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41744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"Город Инт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"Город Инт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1. Администрация муниципальног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образования городского округа "Инта";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. Руководитель администр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городского округа "Инта";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. Постановление;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. Распоря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1. "Инта" кар кытшлöн муниципальнöй юкöнса администрация;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2. "Инта" кар кытшы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муниципальнöй юкöнлö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администрацияса юрнуöдысь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3.  Шуö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4. Тшöктöм.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бращаем Ваше внимание на неточный перевод штампа управления культуры и предлагаем наш вариан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культуры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"Город Инта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Инта кар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муниципальнöй юкöнлö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культураöн веськöдлані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1:00Z</dcterms:created>
  <dc:creator>User</dc:creator>
  <dc:description/>
  <dc:language>en-US</dc:language>
  <cp:lastModifiedBy>User</cp:lastModifiedBy>
  <dcterms:modified xsi:type="dcterms:W3CDTF">2007-04-04T10:21:00Z</dcterms:modified>
  <cp:revision>1</cp:revision>
  <dc:subject/>
  <dc:title> </dc:title>
</cp:coreProperties>
</file>