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узская центральная районная больниц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узская центральная районн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535"/>
        <w:gridCol w:w="2197"/>
        <w:gridCol w:w="248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"Прилузская центральная районная больница"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"Прилузский"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бухгалтер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уздор районса шöр больнич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öзлысь дзоньвидзалун видз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Луздор" муниципальнö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кöдланін, бухгалтерия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асов до 17 часов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асов до 13 часов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2 часов до 13 часов</w:t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жалан ка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л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нич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ö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ал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8 чассянь 17 часöдз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8 чассянь 13 часöдз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йччан лун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сянь 13 часöдз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Объячево, ул. Мира, дом  № 14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па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ъячой овмöдчöмин, Мир улича, 143 №-а керка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5:00Z</dcterms:created>
  <dc:creator>User</dc:creator>
  <dc:description/>
  <dc:language>en-US</dc:language>
  <cp:lastModifiedBy>User</cp:lastModifiedBy>
  <dcterms:modified xsi:type="dcterms:W3CDTF">2007-07-17T08:29:00Z</dcterms:modified>
  <cp:revision>1</cp:revision>
  <dc:subject/>
  <dc:title> </dc:title>
</cp:coreProperties>
</file>